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 заблокированного счета можно проводить платежи, но не вс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налоговики приостановили операции по ваши счетам, то большинство платежей проводить вы не сможете, но есть исключения. На какие расходные операции блок не распространяется, рассказали чиновники Минфина (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исьмо от 26.12.2023 № 03-02-07/126123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Так, запрет на операции с использованием заблокированного счета не действует, когда нужно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озместить сотрудникам или другим физлицам вред жизни и здоровью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рассчитаться по налогам, взносам, пеням, штрафам и госпошлина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еречислить зарплату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— </w:t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выплатить выходное пособи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олучается, если налоговики заблокировали счет, например, из-за несданной отчетности, вы все равно вправе использовать его для обязательных платежей. А вот другие оплаты — к примеру, контрагентам за товары или услуги — с заблокированного счета провести не сможете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</w:t>
      </w:r>
      <w:hyperlink r:id="rId3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Минфина от 26.12.2023 № 03-02-07/126123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4, 2024 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4711254" TargetMode="External"/><Relationship Id="rId3" Type="http://schemas.openxmlformats.org/officeDocument/2006/relationships/hyperlink" Target="https://e.glavbukh.ru/npd-doc?npmid=99&amp;npid=13047112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19:00Z</dcterms:created>
  <dc:creator>APKpressa@outlook.com</dc:creator>
  <dc:description/>
  <cp:keywords/>
  <dc:language>en-US</dc:language>
  <cp:lastModifiedBy>APKpressa@outlook.com</cp:lastModifiedBy>
  <dcterms:modified xsi:type="dcterms:W3CDTF">2024-03-20T12:19:00Z</dcterms:modified>
  <cp:revision>2</cp:revision>
  <dc:subject/>
  <dc:title/>
</cp:coreProperties>
</file>